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оект долгосрочной целевой программы «Строительство социального жилья для переселения граждан из непригодного для проживания (аварийного) жилищного фонда в городе Архангельске на 2012-2014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10» октября 2011 г.                                                                                            № 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ов 9, 18 Положения о контрольно-счетной палате муниципального образования «Город Архангельск», утвержденного решением Архангельского городского Совета депутатов от 10.02.2010 № 62, контрольно-счетной палатой проведена экспертиза проекта долгосрочной целевой программы «Строительство социального жилья для переселения граждан из непригодного для проживания (аварийного) жилищного фонда в городе Архангельске на 2012-2014 годы», представленной Службой заместителя мэра города по городскому хозяйству (исх. От 05.10.2011 №012-16/2798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рушение п. 36 р.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афика разработки прогноза социально-экономического развития муниципального образования «Город Архангельск» на 2012 год и плановый период 2013 и 2014 годов, проекта городского бюджета на 2012 год и среднесрочного финансового плана, утвержденного распоряжением мэра города от 07.07.2011 №1522р, проект долгосрочной целевой программы представлен в контрольно-счетную палату с нарушением установленного срок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экспертизы проекта долгосрочной целевой программы «Строительство социального жилья для переселения граждан из непригодного для проживания (аварийного) жилищного фонда в городе Архангельске на 2012-2014 годы» установлен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bCs/>
          <w:sz w:val="26"/>
          <w:szCs w:val="26"/>
        </w:rPr>
        <w:t xml:space="preserve"> Долгосрочная целевая программа  </w:t>
      </w:r>
      <w:r>
        <w:rPr>
          <w:sz w:val="26"/>
          <w:szCs w:val="26"/>
        </w:rPr>
        <w:t>«Строительство социального жилья для переселения граждан из непригодного для проживания (аварийного) жилищного фонда в городе Архангельске на 2012-2014 годы» разработана в соответствии с распоряжением мэра города от 06.06.2011 №1232р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планируется реализовать мероприятия по строительству многоквартирных домов с предоставлением жилья на условиях договоров социального найма гражданам, переселяемым из непригодного для проживания (аварийного) жилищного фон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ных мероприятий составляет 280 429 875 руб. за счет следующих источников: средства Фонда содействию реформирования ЖКХ – 174 886 724,68 руб. (62%), средства областного бюджета – 51 911 816,16 руб. (19%), средства городского бюджета 53 631 334,16 руб. (19%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роки реализации программных мероприятий 2012-2014 годы, при этом в соответствии со ст. 25 Федерального закона от 21.07.2007 №185-ФЗ Фонд содействия реформированию жилищно-коммунального хозяйства действует до 1 января 2013 года и подлежит ликвидации. </w:t>
      </w:r>
    </w:p>
    <w:p>
      <w:pPr>
        <w:pStyle w:val="Normal"/>
        <w:autoSpaceDE w:val="false"/>
        <w:ind w:left="120"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 соответствии с проектом программы стоимость 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общей площади жилых помещений в построенных домах составит </w:t>
      </w:r>
      <w:r>
        <w:rPr>
          <w:b/>
          <w:sz w:val="26"/>
          <w:szCs w:val="26"/>
        </w:rPr>
        <w:t>28 852,89 руб.</w:t>
      </w:r>
      <w:r>
        <w:rPr>
          <w:sz w:val="26"/>
          <w:szCs w:val="26"/>
        </w:rPr>
        <w:t>, что на 102,89 руб.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больше предельной стоимости 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общей площади жилых помещений при их приобретении (строительстве) для федеральных государственных нужд  на 2011 год (приказ Министерства регионального развития РФ от 31.01.2011 №28). </w:t>
      </w:r>
    </w:p>
    <w:p>
      <w:pPr>
        <w:pStyle w:val="Normal"/>
        <w:autoSpaceDE w:val="false"/>
        <w:ind w:left="120"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оплаты разницы между предельной стоимостью  и фактической стоимостью 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жилых помещений в проекте программы предусмотрены средства городского бюджета в общей сумме 1000 тыс. руб. (0,4% от общего объема финансирования программ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 соответствии со ст. 20.5 </w:t>
      </w:r>
      <w:r>
        <w:rPr>
          <w:bCs/>
          <w:sz w:val="26"/>
          <w:szCs w:val="26"/>
        </w:rPr>
        <w:t>Федерального закона от 21.07.2007 №185-ФЗ</w:t>
      </w:r>
      <w:r>
        <w:rPr>
          <w:sz w:val="26"/>
          <w:szCs w:val="26"/>
        </w:rPr>
        <w:t xml:space="preserve"> в случае предоставления гражданину, переселяемому из аварийного жилищного фонда, жилого помещения, общая площадь которого превышает общую площадь ранее занимаемого им жилого помещения, но не больше определяемой в соответствии с жилищным законодательством нормы предоставления площади жилого помещения на одного человека, финансирование расходов на оплату стоимости такого превышения осуществляется за счет средств бюджета соответствующего субъекта Российской Федерации и (или)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ект долгосрочной целевой программы предусматривает расходы на оплату площади предоставляемых помещений, превышающих общую площадь расселяемых помещений, за счет средств областного и городского бюджетов в общей сумме 56 522,99 тыс. руб. (20% от общего объема финансирования программ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Для оценки степени эффективности реализации программных мероприятий в проекте долгосрочной целевой программы установлены целевы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) площадь расселяемого непригодного для проживания (аварийного) жилищного фонда – 7753,28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) площадь предоставляемого социального жилья – 9719,3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число жителей, планируемых к переселению из непригодного для проживания (аварийного) жилищного фонда – 564 че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Приложении №2 к проекту программы представлен Перечень многоквартирных домов, признанных до 01.01.2007 аварийными и подлежащими сносу, согласно которому будет осуществляться предоставление жилья в рамках дан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В ходе анализа данного Перечня с использованием данных Автоматизированной системы «Имущество» установлено (Приложение №1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дом по адресу ул. Железнодорожная, д.13 отсутствует в Реестре муниципального имущества, принадлежащего муниципальному образованию «Город Архангельск» (далее – Реестр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) расселяемые площади жилых помещений превышают площади помещений по данным адресам в Реестре (п. 1, 5, 11, 12, 17, 18, 20, 23 Приложения №1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долгосрочной целевой программы «Строительство социального жилья для переселения граждан из непригодного для проживания (аварийного) жилищного фонда в городе Архангельске на 2012-2014 годы» может быть утвержден с учетом устранения вышеуказанных замечаний.</w:t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  <w:t>Приложение №1</w:t>
      </w:r>
    </w:p>
    <w:tbl>
      <w:tblPr>
        <w:tblW w:w="92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36"/>
        <w:gridCol w:w="1577"/>
        <w:gridCol w:w="1580"/>
        <w:gridCol w:w="1399"/>
        <w:gridCol w:w="1572"/>
      </w:tblGrid>
      <w:tr>
        <w:trPr>
          <w:trHeight w:val="31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, планируемых к переселению по программе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, находящихся в муниципальной собственности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яемая согласно приложению к программ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реестру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това, д. 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9</w:t>
            </w:r>
          </w:p>
        </w:tc>
      </w:tr>
      <w:tr>
        <w:trPr>
          <w:trHeight w:val="23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морская, д. 68, к.2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, д.2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</w:tr>
      <w:tr>
        <w:trPr>
          <w:trHeight w:val="8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Сов. Космонавтов, д. 198 (нижний этаж магазины,  на пересечении с Гагарина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</w:t>
            </w:r>
          </w:p>
        </w:tc>
      </w:tr>
      <w:tr>
        <w:trPr>
          <w:trHeight w:val="24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 Северной Двины, д.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, д.3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речная, д. 2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>
          <w:trHeight w:val="16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в реестре</w:t>
            </w:r>
          </w:p>
        </w:tc>
      </w:tr>
      <w:tr>
        <w:trPr>
          <w:trHeight w:val="1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озаводская, д.1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красова, д.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ельская, 4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2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оветских космонавтов, 107/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оветских космонавтов, 112/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7</w:t>
            </w:r>
          </w:p>
        </w:tc>
      </w:tr>
      <w:tr>
        <w:trPr>
          <w:trHeight w:val="19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лявкина, д.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2</w:t>
            </w:r>
          </w:p>
        </w:tc>
      </w:tr>
      <w:tr>
        <w:trPr>
          <w:trHeight w:val="8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чевская, д.1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9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вачева (Никольский), 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</w:t>
            </w:r>
          </w:p>
        </w:tc>
      </w:tr>
      <w:tr>
        <w:trPr>
          <w:trHeight w:val="9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3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1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дионова, 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лстого, 3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лстого, 3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1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бводный, 3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спубликанская, 1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</w:t>
            </w:r>
          </w:p>
        </w:tc>
      </w:tr>
    </w:tbl>
    <w:p>
      <w:pPr>
        <w:pStyle w:val="Normal"/>
        <w:spacing w:lineRule="auto" w:line="312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866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16:00Z</dcterms:created>
  <dc:creator>SafonovaOV</dc:creator>
  <dc:description/>
  <cp:keywords/>
  <dc:language>en-US</dc:language>
  <cp:lastModifiedBy>Анна Юрьевна Знатных</cp:lastModifiedBy>
  <cp:lastPrinted>2011-10-06T08:48:00Z</cp:lastPrinted>
  <dcterms:modified xsi:type="dcterms:W3CDTF">2012-12-26T05:41:00Z</dcterms:modified>
  <cp:revision>250</cp:revision>
  <dc:subject/>
  <dc:title>- </dc:title>
</cp:coreProperties>
</file>